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3"/>
        <w:gridCol w:w="987"/>
        <w:gridCol w:w="987"/>
        <w:gridCol w:w="1030"/>
        <w:gridCol w:w="995"/>
        <w:gridCol w:w="1009"/>
        <w:gridCol w:w="1043"/>
        <w:gridCol w:w="1005"/>
        <w:gridCol w:w="1083"/>
        <w:gridCol w:w="975"/>
        <w:gridCol w:w="975"/>
        <w:gridCol w:w="988"/>
        <w:gridCol w:w="97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li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dě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t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ač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k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m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d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        turna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za    turn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7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: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: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>Anet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: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: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7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: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: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: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CELOSEZÓNNÍ DĚTSKÁ SOUTĚŽ O TENISOVÉHO MISTRA DŘEVOHOSTIC- I. TURNAJ 21.KVĚTNA 20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ší turnaj se uskuteční 25. června 2011 v sobotu v 9:00 hod</w:t>
      </w:r>
      <w:r>
        <w:rPr/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2:00Z</dcterms:created>
  <dc:creator>Maminka</dc:creator>
  <dc:description/>
  <cp:keywords/>
  <dc:language>en-US</dc:language>
  <cp:lastModifiedBy>Maminka</cp:lastModifiedBy>
  <dcterms:modified xsi:type="dcterms:W3CDTF">2011-05-22T14:02:00Z</dcterms:modified>
  <cp:revision>2</cp:revision>
  <dc:subject/>
  <dc:title>Sigmund</dc:title>
</cp:coreProperties>
</file>